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658495</wp:posOffset>
                </wp:positionV>
                <wp:extent cx="5976620" cy="958278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9582840"/>
                          <a:chOff x="0" y="0"/>
                          <a:chExt cx="5976720" cy="95828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:\Hinh up web\Thao giang\44296938_2135646016652251_6380027588672225280_n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60" y="0"/>
                            <a:ext cx="5940360" cy="4462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D:\Hinh up web\Thao giang\44356045_1267308480076101_4721662534396936192_n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120640"/>
                            <a:ext cx="5940360" cy="4462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51.85pt;width:470.6pt;height:754.55pt" coordorigin="30,-1037" coordsize="9412,15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t" o:allowincell="f" style="position:absolute;left:87;top:-1037;width:9354;height:7026;mso-wrap-style:none;v-text-anchor:middle" type="_x0000_t75">
                  <v:imagedata r:id="rId4" o:detectmouseclick="t"/>
                  <v:stroke color="red" weight="9360" joinstyle="miter" endcap="flat"/>
                  <w10:wrap type="none"/>
                </v:shape>
                <v:shape id="shape_0" ID="Picture 4" stroked="t" o:allowincell="f" style="position:absolute;left:30;top:7027;width:9354;height:7026;mso-wrap-style:none;v-text-anchor:middle" type="_x0000_t75">
                  <v:imagedata r:id="rId5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9620</wp:posOffset>
                </wp:positionH>
                <wp:positionV relativeFrom="paragraph">
                  <wp:posOffset>3765550</wp:posOffset>
                </wp:positionV>
                <wp:extent cx="73914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876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>CÔNG ĐOÀN SINH HOẠT NGÀY 20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582pt;height:69pt;mso-wrap-distance-left:9.05pt;mso-wrap-distance-right:9.05pt;mso-wrap-distance-top:0pt;mso-wrap-distance-bottom:0pt;margin-top:296.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>CÔNG ĐOÀN SINH HOẠT NGÀY 20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1052830</wp:posOffset>
                </wp:positionV>
                <wp:extent cx="6290945" cy="957516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9575280"/>
                          <a:chOff x="0" y="0"/>
                          <a:chExt cx="6291000" cy="957528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D:\Hinh up web\Thao giang\44336824_2238237383061397_7395134154075013120_n.jpg"/>
                          <pic:cNvPicPr/>
                        </pic:nvPicPr>
                        <pic:blipFill>
                          <a:blip r:embed="rId6"/>
                          <a:srcRect l="0" t="0" r="0" b="4218"/>
                          <a:stretch/>
                        </pic:blipFill>
                        <pic:spPr>
                          <a:xfrm>
                            <a:off x="0" y="0"/>
                            <a:ext cx="6291000" cy="4167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D:\Hinh up web\Thao giang\44337445_2253152964971822_8240465206342320128_n.jpg"/>
                          <pic:cNvPicPr/>
                        </pic:nvPicPr>
                        <pic:blipFill>
                          <a:blip r:embed="rId7"/>
                          <a:srcRect l="0" t="9336" r="0" b="0"/>
                          <a:stretch/>
                        </pic:blipFill>
                        <pic:spPr>
                          <a:xfrm>
                            <a:off x="0" y="5301720"/>
                            <a:ext cx="6291000" cy="4273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82.9pt;width:495.35pt;height:753.95pt" coordorigin="-231,-1658" coordsize="9907,15079">
                <v:shape id="shape_0" ID="Picture 3" stroked="t" o:allowincell="f" style="position:absolute;left:-231;top:-1658;width:9906;height:6562;mso-wrap-style:none;v-text-anchor:middle" type="_x0000_t75">
                  <v:imagedata r:id="rId8" o:detectmouseclick="t"/>
                  <v:stroke color="red" weight="9360" joinstyle="miter" endcap="flat"/>
                  <w10:wrap type="none"/>
                </v:shape>
                <v:shape id="shape_0" ID="Picture 2" stroked="t" o:allowincell="f" style="position:absolute;left:-231;top:6691;width:9906;height:6729;mso-wrap-style:none;v-text-anchor:middle" type="_x0000_t75">
                  <v:imagedata r:id="rId9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905</wp:posOffset>
                </wp:positionH>
                <wp:positionV relativeFrom="paragraph">
                  <wp:posOffset>3076575</wp:posOffset>
                </wp:positionV>
                <wp:extent cx="6565265" cy="1109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10934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CÔNG ĐOÀN CHÚC MỪNG BAN GIÁM HIỆ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VÀ ĐẠI DIỆN  CÁC CÔNG ĐOÀN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516.95pt;height:87.35pt;mso-wrap-distance-left:9.05pt;mso-wrap-distance-right:9.05pt;mso-wrap-distance-top:0pt;mso-wrap-distance-bottom:0pt;margin-top:242.2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CÔNG ĐOÀN CHÚC MỪNG BAN GIÁM HIỆ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VÀ ĐẠI DIỆN  CÁC CÔNG ĐOÀN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3:00Z</dcterms:created>
  <dc:creator>Choi 1</dc:creator>
  <dc:description/>
  <dc:language>en-US</dc:language>
  <cp:lastModifiedBy>Choi 1</cp:lastModifiedBy>
  <dcterms:modified xsi:type="dcterms:W3CDTF">2018-10-22T09:22:00Z</dcterms:modified>
  <cp:revision>3</cp:revision>
  <dc:subject/>
  <dc:title/>
</cp:coreProperties>
</file>